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惠州市第二人民医院红花湖院区门诊楼扶手电梯加装防护栏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工程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需求</w:t>
      </w:r>
      <w:r>
        <w:rPr>
          <w:rFonts w:ascii="宋体" w:hAnsi="宋体" w:cs="宋体"/>
          <w:b/>
          <w:sz w:val="44"/>
          <w:szCs w:val="44"/>
        </w:rPr>
        <w:t>概述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需求概述 ：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  <w:t xml:space="preserve">  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 xml:space="preserve">、项目名称 ：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惠州市第二人民医院红花湖院区门诊楼扶手电梯加装防护栏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、拟建地点：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惠州市第二人民医院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红花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院区门诊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说明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红花湖院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号楼门诊楼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的扶手电梯外侧扶手防护栏偏低，存在安全隐患，为确保安全，需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-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楼的扶手电梯防护栏进行加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项目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采用不锈钢通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40*40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框架压槽，配合固定配件与原电梯桥架紧密焊接，护栏离楼板高度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米，护栏不锈钢压槽框架内安装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m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厚透明耐力板，透明结构胶固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电梯桥架位置采用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9m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厚胶合板封底，碳晶板装饰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安装时间要求夜间施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、项目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方案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要求：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应结合现场实际情况及安全要求出具施工方案，确保方案符合医院安全要求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/>
          <w:b w:val="false"/>
          <w:bCs/>
          <w:color w:val="000000"/>
          <w:kern w:val="0"/>
          <w:sz w:val="28"/>
          <w:szCs w:val="28"/>
          <w:lang w:val="en-US" w:eastAsia="zh-CN"/>
        </w:rPr>
        <w:t>、施工要求：严格按照施工规范标准进行安装，确保护栏的安装稳固、美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质量控制：施工过程中需要对每个环节进行严格的质量控制，确保施工质量符合设计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安全保障：施工现场需要严格遵守安全规定，采取必要的安全措施，确保施工过程中不发生安全事故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施工人员：施工人员需要具备相关的技能和经验，能够熟练操作施工设备和工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进度控制：施工过程中需要按照施工计划进行进度控制，确保工期不延误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竣工验收：施工完成后需要进行竣工验收，应以国家颁发的施工规范和质量检验标准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工期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订合同后，</w:t>
      </w:r>
      <w:r>
        <w:rPr>
          <w:rFonts w:ascii="宋体" w:hAnsi="宋体" w:cs="宋体"/>
          <w:color w:val="000000"/>
          <w:kern w:val="0"/>
          <w:sz w:val="28"/>
          <w:szCs w:val="28"/>
        </w:rPr>
        <w:t>要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</w:rPr>
        <w:t>天内完成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六、质保期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竣工验收后一年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七、验收要求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必须通过医院相关部门的验收，如实际施工与施工方案不符，施工单位应立即进行整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八、违约责任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若施工单位未能按照约定的时间、质量、数量等要求施工。甲方有权利要求乙方在合理期限内完成整改，并由施工单位承担由此产生的全部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九、付款方式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工程竣工验收后支付合同金额的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-SA"/>
        </w:rPr>
        <w:t>100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惠州市第二人民医院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                                  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588" w:right="1304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08:00Z</dcterms:created>
  <dc:creator>Administrator</dc:creator>
  <dc:description/>
  <dc:language>en-US</dc:language>
  <cp:lastModifiedBy>高峰</cp:lastModifiedBy>
  <cp:lastPrinted>2025-03-18T11:59:00Z</cp:lastPrinted>
  <dcterms:modified xsi:type="dcterms:W3CDTF">2025-03-25T00:45:5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D38F10BC04C0A9C767ECBC8C7A1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iZDJiNmMxNTI3MGE1MTc2YjIxYWM5MWYxOWZiNGYiLCJ1c2VySWQiOiI0MzE0NjUwOT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