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惠州市第二人民医院档案整理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项目需求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档案整理项目</w:t>
      </w:r>
      <w:r>
        <w:rPr>
          <w:rFonts w:ascii="Times New Roman" w:hAnsi="Times New Roman" w:cs="Times New Roman" w:eastAsia="方正黑体_GBK"/>
          <w:sz w:val="32"/>
          <w:szCs w:val="32"/>
        </w:rPr>
        <w:t>服务内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格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档案</w:t>
      </w:r>
      <w:r>
        <w:rPr>
          <w:rFonts w:ascii="Times New Roman" w:hAnsi="Times New Roman" w:cs="Times New Roman" w:eastAsia="方正仿宋_GBK"/>
          <w:sz w:val="32"/>
          <w:szCs w:val="32"/>
        </w:rPr>
        <w:t>相关规定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的</w:t>
      </w:r>
      <w:r>
        <w:rPr>
          <w:rFonts w:ascii="Times New Roman" w:hAnsi="Times New Roman" w:cs="Times New Roman" w:eastAsia="方正仿宋_GBK"/>
          <w:sz w:val="32"/>
          <w:szCs w:val="32"/>
        </w:rPr>
        <w:t>文书档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档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合同档案等</w:t>
      </w:r>
      <w:r>
        <w:rPr>
          <w:rFonts w:ascii="Times New Roman" w:hAnsi="Times New Roman" w:cs="Times New Roman" w:eastAsia="方正仿宋_GBK"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范化</w:t>
      </w:r>
      <w:r>
        <w:rPr>
          <w:rFonts w:ascii="Times New Roman" w:hAnsi="Times New Roman" w:cs="Times New Roman" w:eastAsia="方正仿宋_GBK"/>
          <w:sz w:val="32"/>
          <w:szCs w:val="32"/>
        </w:rPr>
        <w:t>整理，包括：分类整理、编写页码、著目录入、打印目录、拆钉装订、写封皮和备考表、装盒上架、等档案整理所有工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项目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bookmarkStart w:id="0" w:name="OLE_LINK2"/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严格按照《机关档案管理规定》《机关文件材料归档范围和文书档案保管期限规定》《归档文件整理规则》（</w:t>
      </w:r>
      <w:r>
        <w:rPr>
          <w:rFonts w:eastAsia="方正仿宋_GBK" w:cs="Times New Roman" w:ascii="Times New Roman" w:hAnsi="Times New Roman"/>
          <w:sz w:val="32"/>
          <w:szCs w:val="32"/>
        </w:rPr>
        <w:t>DA/T22—2015</w:t>
      </w:r>
      <w:r>
        <w:rPr>
          <w:rFonts w:ascii="Times New Roman" w:hAnsi="Times New Roman" w:cs="Times New Roman" w:eastAsia="方正仿宋_GBK"/>
          <w:sz w:val="32"/>
          <w:szCs w:val="32"/>
        </w:rPr>
        <w:t>）以及《档案分类方案、文件材料归档范围和档案保管期限表》《纸质档案数字化技术规范》等档案整理业务规范要求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文书档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建档案、合同档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进行整理，并达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 w:eastAsia="方正仿宋_GBK"/>
          <w:sz w:val="32"/>
          <w:szCs w:val="32"/>
        </w:rPr>
        <w:t>档案馆入馆要求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供应商需自携档案整理所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设施设备和</w:t>
      </w:r>
      <w:r>
        <w:rPr>
          <w:rFonts w:ascii="Times New Roman" w:hAnsi="Times New Roman" w:cs="Times New Roman" w:eastAsia="方正仿宋_GBK"/>
          <w:sz w:val="32"/>
          <w:szCs w:val="32"/>
        </w:rPr>
        <w:t>档案装具等，应符合国家相关法律法规和标准的要求。并派人员上门提供服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惠州市第二人民医院</w:t>
      </w:r>
      <w:r>
        <w:rPr>
          <w:rFonts w:ascii="Times New Roman" w:hAnsi="Times New Roman" w:cs="Times New Roman" w:eastAsia="方正仿宋_GBK"/>
          <w:sz w:val="32"/>
          <w:szCs w:val="32"/>
        </w:rPr>
        <w:t>不提供档案整理设施设备，只提供办公场地、相关水电需求和必要的档案业务指导、档案原件等，其他工作内容及责任均由供应商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档案整理人员需提供相关档案资格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档案专业人员培训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需与供应商签订保密协议，严格遵守安全保密工作要求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服务期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订合同之日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月内完成项目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所有档案整理工作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。工作时间：周一至周五，每天早上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-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-1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按国家节假日规定安排进行休假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验收：项目采购人依照合同约定条款进行验收，并出具验收报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其他要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交供应商不得部分转让或全部转让其应履行的义务。未经采购人书面同意，成交供应商不得将合同项下应由成交供应商履行的义务和工作分包、转包给第三方完成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交供应商参加该项目的所有工作人员（包括管理人员和工作人员）必须严格遵守保密制度和采购人的有关制度规定，严格执行规定的工作时间；不得损坏、丢失、涂改档案原件；不得私自复制任何档案文件，不得将复制的档案文件偷带出工作场所；成交供应商工作人员应保持工作环境的整洁、卫生；未经采购人管理人员同意，不得将工作间任何物品带出工作间外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结算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项目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最终以实际完成验收</w:t>
      </w:r>
      <w:r>
        <w:rPr>
          <w:rFonts w:ascii="Times New Roman" w:hAnsi="Times New Roman" w:cs="Times New Roman" w:eastAsia="方正仿宋_GBK"/>
          <w:sz w:val="32"/>
          <w:szCs w:val="32"/>
        </w:rPr>
        <w:t>数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价按实结算</w:t>
      </w:r>
      <w:r>
        <w:rPr>
          <w:rFonts w:ascii="Times New Roman" w:hAnsi="Times New Roman" w:cs="Times New Roman" w:eastAsia="方正仿宋_GBK"/>
          <w:sz w:val="32"/>
          <w:szCs w:val="32"/>
        </w:rPr>
        <w:t>，支付方式采用银行转账支付。中选供应商需提供有效、完整的发票及凭证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;Times New Roman"/>
      <w:kern w:val="0"/>
      <w:sz w:val="20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3:33Z</dcterms:created>
  <dc:creator>cgb</dc:creator>
  <dc:description/>
  <dc:language>en-US</dc:language>
  <cp:lastModifiedBy>Admini</cp:lastModifiedBy>
  <cp:lastPrinted>2024-05-30T08:21:00Z</cp:lastPrinted>
  <dcterms:modified xsi:type="dcterms:W3CDTF">2025-03-18T08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6B9572202472D9243D2F91B8629B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