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品名称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功能参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数量、价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60"/>
        <w:gridCol w:w="763"/>
        <w:gridCol w:w="775"/>
        <w:gridCol w:w="1137"/>
        <w:gridCol w:w="1080"/>
      </w:tblGrid>
      <w:tr>
        <w:trPr>
          <w:trHeight w:val="7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全身心肺复苏模拟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模拟气道开放、胸外按压、人工呼吸、瞳孔大小缩放、颈动脉搏动功能；具备语音提示、数码计数；具有考核模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不锈钢内胆，电脑控制，烹调烧烤一键切换，变频一级能效，光波烧烤，智能菜单，营养解冻，智能杀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环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；支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功能；磁吸快充；心率、血氧健康检测，搭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ruSeen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；睡眠监测，搭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ruSeen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技术；轻薄机身；运动模式随心选；续航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；防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6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四件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床单、被套、枕套，适用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的床，经向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莱赛尔纤维，纬向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棉，防皱工艺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标准，纱织技术，圆角床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螨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压电击杀螨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紫外线杀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温热流除湿，双杯隔灰尘滤空气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精细过滤，易清洗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吸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，万向轮，智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充电接口，航空级异面设计，防刮花磨砂工艺，半封闭双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宝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灰蓝色，自带双向快充电源线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可为手机、平板电脑、耳机、手环等多种主流设备充电，设有温度、短路、输入过压过流等保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广泛兼容，旋转设计，可插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杯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含杯子、杯盖、杯套，喷漆工艺，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，高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打印杯身，触感光滑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隔热杯套，食品级材质，一杯双饮（直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吸管），手拎，抗刮擦耐磨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949</w:t>
            </w:r>
          </w:p>
        </w:tc>
      </w:tr>
      <w:tr>
        <w:trPr>
          <w:trHeight w:val="646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8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28Z</dcterms:created>
  <dc:creator>Administrator</dc:creator>
  <dc:description/>
  <dc:language>en-US</dc:language>
  <cp:lastModifiedBy>Administrator</cp:lastModifiedBy>
  <dcterms:modified xsi:type="dcterms:W3CDTF">2025-03-07T10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8A5AFDDE42489DAC4D3520BCE5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mNzEwMDk2MzVjYjljYTRiZTA4ZjU4M2UxNWUwOTUifQ==</vt:lpwstr>
  </property>
  <property fmtid="{D5CDD505-2E9C-101B-9397-08002B2CF9AE}" pid="5" name="commondata">
    <vt:lpwstr>commondata</vt:lpwstr>
  </property>
</Properties>
</file>