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惠州市第二人民医院红花湖院区厨房排水管拆换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需求书</w:t>
      </w:r>
    </w:p>
    <w:p>
      <w:pPr>
        <w:pStyle w:val="Style13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厨房二楼排出的热水及一楼厨房操作室热气较大，导致楼板底吊装排水管出现严重变形，存在安全隐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需外请有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资质服务公司对医院</w:t>
      </w:r>
      <w:r>
        <w:rPr>
          <w:rFonts w:ascii="仿宋" w:hAnsi="仿宋" w:cs="仿宋" w:eastAsia="仿宋"/>
          <w:sz w:val="28"/>
          <w:szCs w:val="28"/>
          <w:lang w:eastAsia="zh-CN"/>
        </w:rPr>
        <w:t>厨房排水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拆换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现提出以下需求：</w:t>
      </w:r>
    </w:p>
    <w:p>
      <w:pPr>
        <w:pStyle w:val="Style13"/>
        <w:numPr>
          <w:ilvl w:val="0"/>
          <w:numId w:val="4"/>
        </w:numPr>
        <w:spacing w:lineRule="exact" w:line="520" w:before="0" w:after="0"/>
        <w:ind w:lef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惠州市第二人民医院红花湖院区厨房排水管拆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惠州市第二人民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红花湖院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惠城区福康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项目内容及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一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拆除原有变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径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径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排水管及吊码，更换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PP-R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热水管， 搭设脚手架设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0*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角铁双条桥架吊立安装，采用角铁吊间距不大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80cm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，在角铁桥架上安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径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径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PP-R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热水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4520565" cy="28994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93980</wp:posOffset>
            </wp:positionV>
            <wp:extent cx="4599940" cy="316484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8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要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施工要求：建议夜间施工，第二天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点前恢复正常，保证厨房当天能正常运作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 质量控制：施工过程中需要对每个环节进行严格的质量控制，确保施工质量符合设计要求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安全保障：施工现场需要严格遵守安全规定，采取必要的安全措施，确保施工过程中不发生安全事故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施工人员：施工人员需要具备相关的技能和经验，能够熟练操作施工设备和工具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进度控制：施工过程中需要按照施工计划进行进度控制，确保工期不延误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竣工验收：施工完成后需要进行竣工验收，应以国家颁发的施工规范和质量检验标准为依据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b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工期安排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手续完备后施工要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天内完成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预算金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7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含税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验收要求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必须通过医院相关部门的验收，如实际施工与原施工方案不符，施工单位应立即进行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付款方式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竣工完成验收后由医院支付结算金额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七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质保期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惠州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民</w:t>
      </w:r>
      <w:r>
        <w:rPr>
          <w:rFonts w:ascii="仿宋" w:hAnsi="仿宋" w:cs="仿宋" w:eastAsia="仿宋"/>
          <w:color w:val="000000"/>
          <w:sz w:val="28"/>
          <w:szCs w:val="28"/>
        </w:rPr>
        <w:t>医院总务科</w:t>
      </w:r>
    </w:p>
    <w:p>
      <w:pPr>
        <w:pStyle w:val="Normal"/>
        <w:spacing w:lineRule="exact" w:line="560"/>
        <w:ind w:right="640" w:firstLine="50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rFonts w:ascii="Arial" w:hAnsi="Arial" w:eastAsia="等线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Arial" w:hAnsi="Arial" w:eastAsia="等线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ascii="Arial" w:hAnsi="Arial" w:eastAsia="等线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Arial" w:hAnsi="Arial" w:eastAsia="等线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992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18" w:hanging="56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eastAsia="宋体" w:cs="Times New Roman"/>
      <w:b/>
      <w:bCs/>
      <w:color w:val="000000"/>
      <w:sz w:val="24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等线" w:cs="Arial"/>
      <w:b w:val="false"/>
      <w:i w:val="false"/>
      <w:sz w:val="30"/>
    </w:rPr>
  </w:style>
  <w:style w:type="character" w:styleId="WW8Num3z1">
    <w:name w:val="WW8Num3z1"/>
    <w:qFormat/>
    <w:rPr>
      <w:rFonts w:ascii="Arial" w:hAnsi="Arial" w:eastAsia="等线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g">
    <w:name w:val="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2:00Z</dcterms:created>
  <dc:creator>User</dc:creator>
  <dc:description/>
  <dc:language>en-US</dc:language>
  <cp:lastModifiedBy>朱志良</cp:lastModifiedBy>
  <cp:lastPrinted>2024-06-03T10:42:00Z</cp:lastPrinted>
  <dcterms:modified xsi:type="dcterms:W3CDTF">2024-10-25T09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FD23D74AD45D691FB0C7884C365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