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惠州市第二人民医院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红花湖院区）</w:t>
      </w:r>
      <w:r>
        <w:rPr>
          <w:b/>
          <w:bCs/>
          <w:sz w:val="44"/>
          <w:szCs w:val="44"/>
          <w:lang w:eastAsia="zh-CN"/>
        </w:rPr>
        <w:t>2</w:t>
      </w:r>
      <w:r>
        <w:rPr>
          <w:b/>
          <w:bCs/>
          <w:sz w:val="44"/>
          <w:szCs w:val="44"/>
          <w:lang w:eastAsia="zh-CN"/>
        </w:rPr>
        <w:t>号楼二楼阳台隐形防护网工程需求</w:t>
      </w:r>
      <w:r>
        <w:rPr>
          <w:rFonts w:ascii="宋体" w:hAnsi="宋体" w:cs="宋体"/>
          <w:b/>
          <w:sz w:val="44"/>
          <w:szCs w:val="44"/>
        </w:rPr>
        <w:t>概述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需求概述 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项目名称 ：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惠州市第二人民医院——</w:t>
      </w: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号楼二楼阳台隐形防护网工程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拟建地点：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惠州市第二人民医院</w:t>
      </w:r>
      <w:r>
        <w:rPr>
          <w:b w:val="false"/>
          <w:bCs w:val="false"/>
          <w:sz w:val="28"/>
          <w:szCs w:val="28"/>
          <w:lang w:val="en-US" w:eastAsia="zh-CN"/>
        </w:rPr>
        <w:t>红花湖院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惠城区</w:t>
      </w:r>
      <w:r>
        <w:rPr>
          <w:b w:val="false"/>
          <w:bCs w:val="false"/>
          <w:sz w:val="28"/>
          <w:szCs w:val="28"/>
          <w:lang w:val="en-US" w:eastAsia="zh-CN"/>
        </w:rPr>
        <w:t>古塘坳大道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说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楼二楼阳台在原有玻璃栏杆的基础上加装隐形防护网，在连廊位置增设安全门与阳台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拆除部份玻璃栏杆与铝孔板，安装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850*220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不锈钢格栅门；地面变形缝彩用不锈钢板压型安装；两边反梁位置设计坡道各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0cm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宽贴防滑砖；阳台玻璃栏杆与连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廊位置采用不锈钢格栅网连接；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0*50*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镀锌方通设计拉力柱，间距小于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；铝合金上下轨道，拉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mm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尼龙钢丝网，间距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-6cm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，横向间距小于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0cm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工期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订合同后，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完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588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8:00Z</dcterms:created>
  <dc:creator>Administrator</dc:creator>
  <dc:description/>
  <dc:language>en-US</dc:language>
  <cp:lastModifiedBy>Administrator</cp:lastModifiedBy>
  <cp:lastPrinted>2019-01-30T14:42:00Z</cp:lastPrinted>
  <dcterms:modified xsi:type="dcterms:W3CDTF">2024-09-25T01:14:4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A730F35944C48E09FD9DCED01692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