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惠州市第二人民医院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第一批公开招聘工作人员拟聘用人员名单（共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9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人）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59"/>
        <w:gridCol w:w="1571"/>
        <w:gridCol w:w="1419"/>
        <w:gridCol w:w="1462"/>
      </w:tblGrid>
      <w:tr>
        <w:trPr>
          <w:trHeight w:val="100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报考岗位代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及岗位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体检结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聘用意见</w:t>
            </w:r>
          </w:p>
        </w:tc>
      </w:tr>
      <w:tr>
        <w:trPr>
          <w:trHeight w:val="6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精神病学主治医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王亚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6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精神科医师（博士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杨亚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6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3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精神科医师（硕士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彭海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6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3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精神科医师（硕士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刘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6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3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精神科医师（硕士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葛梦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6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3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精神科医师（硕士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罗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6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3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精神科医师（硕士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王树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6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4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中药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李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社工部干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谢东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center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eastAsia="zh-CN"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eastAsia="zh-CN" w:bidi="ar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华文仿宋;仿宋" w:hAnsi="华文仿宋;仿宋" w:eastAsia="华文仿宋;仿宋" w:cs="华文仿宋;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华文仿宋;仿宋" w:hAnsi="华文仿宋;仿宋" w:eastAsia="华文仿宋;仿宋" w:cs="华文仿宋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4:00Z</dcterms:created>
  <dc:creator>wbd</dc:creator>
  <dc:description/>
  <dc:language>en-US</dc:language>
  <cp:lastModifiedBy>Administrator</cp:lastModifiedBy>
  <cp:lastPrinted>2024-04-24T14:50:00Z</cp:lastPrinted>
  <dcterms:modified xsi:type="dcterms:W3CDTF">2024-04-24T13:28:16Z</dcterms:modified>
  <cp:revision>6</cp:revision>
  <dc:subject/>
  <dc:title>2013年惠州市第一人民医院研究生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DDD42C2544122AC5BD4D07FA17846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